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13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210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22 d</w:t>
      </w:r>
      <w:r>
        <w:rPr>
          <w:sz w:val="20"/>
          <w:lang w:val="es-ES_tradnl"/>
        </w:rPr>
        <w:t>e mayo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4.289</w:t>
        <w:br/>
        <w:t>/78 del registro de la Dirección Administrativa y Conta-</w:t>
        <w:br/>
        <w:t>ble del Poder Judicial de la Nación, por el que solicita</w:t>
        <w:br/>
        <w:t>autorización para efectuar una licitación con el objeto</w:t>
        <w:br/>
        <w:t>de adquirir "materiales de telefonía", destinados a satis,</w:t>
        <w:br/>
        <w:t>facer necesidades de la Central de Comunicaciones y te-</w:t>
        <w:br/>
        <w:t>niendo en cuenta lo dispuesto por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1/77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tra-</w:t>
        <w:br/>
        <w:t>tiva y Contable del Poder Judicial de la Nación a convo-</w:t>
        <w:br/>
        <w:t>car la licitación pertinente,  conforme al pliego y cláusu-</w:t>
        <w:br/>
        <w:t>las particulares obrantes a fs. 10/1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importe aproximado de PESOS: Si-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MILLONES CUATROCIENTOS MIL ($ 7.400.000.--), destinado</w:t>
        <w:br/>
        <w:t>a atender el gasto emergente de la licitación que se auto-</w:t>
        <w:br/>
        <w:t>riza, deberá imputarse de la siguiente mane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$           </w:t>
      </w:r>
      <w:r>
        <w:rPr>
          <w:sz w:val="20"/>
          <w:lang w:val="en-US"/>
        </w:rPr>
        <w:t xml:space="preserve">20.100.-- </w:t>
      </w:r>
      <w:r>
        <w:rPr>
          <w:sz w:val="20"/>
          <w:lang w:val="es-ES_tradnl"/>
        </w:rPr>
        <w:t>a la Cuenta "Productos Químicos y M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ales" (1-05-00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1.143.300.— a la Cuenta "Cueros,Plásticos,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Manufacturas"(1-05-002-1-12-1210-</w:t>
        <w:br/>
        <w:t>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23.400.— a la Cuenta "Metales Comunes y sus Ma-</w:t>
        <w:br/>
        <w:t>nufacturas"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43.200.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l-05-002-l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6.170.000.-- a la Cuenta "Aparatos e Instrument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5-51-5110-27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esupuesto General de Gastos para el Ejercicio Fi-</w:t>
        <w:br/>
        <w:t>nanci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citada Direc-</w:t>
        <w:br/>
        <w:t>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602</Characters>
  <CharactersWithSpaces>13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8:00Z</dcterms:created>
  <dc:creator>Proyectos Especiales</dc:creator>
  <dc:description/>
  <dc:language>en-US</dc:language>
  <cp:lastModifiedBy/>
  <dcterms:modified xsi:type="dcterms:W3CDTF">2007-03-23T12:28:00Z</dcterms:modified>
  <cp:revision>3</cp:revision>
  <dc:subject/>
  <dc:title>RESOLUCION Nº 413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