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a    necesidad    de      contratar      a    un</w:t>
        <w:br/>
        <w:t>agente para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    en    la Corte    Suprema    de    Justici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ontratar, partir del d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a un agente con una categoría</w:t>
        <w:br/>
        <w:t>presupuestaria equivalente a la del cargo de auxiliar princi-</w:t>
        <w:br/>
        <w:t>pal de 7a. -personal de servicio- para desempeñarse en la</w:t>
        <w:br/>
        <w:t>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