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9/84        EXPEDIENTE Nº 1035/84 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octubre de 1984.-</w:t>
        <w:br/>
        <w:t>Visto este expediente caratulado:"PEREZ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RCISO OCTAVIO s/licenci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enfermedad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0 de setiembre el Servicio de Recono-</w:t>
        <w:br/>
        <w:t>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comien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torgar licencia por enfermedad desde</w:t>
        <w:br/>
        <w:t>el 14 de setiembre pasado y hasta el 9 de noviembre próximo, al Au-</w:t>
        <w:br/>
        <w:t>xiliar Principal de 2da. (P.O.M) señor PEREZ, Narciso Octavio, te-</w:t>
        <w:br/>
        <w:t>niendo en cuenta el cuadro clínico que presenta el agente y de a-/</w:t>
        <w:br/>
        <w:t>cuerdo a lo dispuesto por el Articulo 23, Inciso a) de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torgar licencia con goce de haberes al Auxiliar//</w:t>
        <w:br/>
        <w:t>Principal de 2da. (P.O.M), señor PEREZ, NARCISO OCTAVIO, desde el</w:t>
        <w:br/>
        <w:t>14 de setiembre pasado y hasta el 9 de noviembre próximo, de a-//</w:t>
        <w:br/>
        <w:t>cuerdo a lo previsto por el Artículo 23, inciso a) de la Acordada/</w:t>
        <w:br/>
        <w:t>Nº 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 de Admi-</w:t>
        <w:br/>
        <w:t>nistración y resérvese en Secretarí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