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39/90</w:t>
        <w:br/>
        <w:t>S.PPEBIMTEMDEH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5 del corriente, se aprobó el convenio suscripto</w:t>
        <w:br/>
        <w:t>en virtud de lo estableci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/90</w:t>
        <w:br/>
        <w:t>(Confr.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resulta imprescindi-</w:t>
        <w:br/>
        <w:t>ble proceder a la inmediata reparación del sistema de</w:t>
        <w:br/>
        <w:t>calefacción del inmueble sede del futuro Juzgado Federal</w:t>
        <w:br/>
        <w:t>de Primera Instancia de Bariloche (Provincia de Río Ne-</w:t>
        <w:br/>
        <w:t>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fin se han agregado presu-</w:t>
        <w:br/>
        <w:t>puestos a fs, 5, 6/7 y 13/14 del presente expediente,</w:t>
        <w:br/>
        <w:t>los que han sido evaluados técnicamente a fs. 18 por la</w:t>
        <w:br/>
        <w:t>Prosecretaría de Arquitectu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esta-</w:t>
        <w:br/>
        <w:t>blecido mediante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 y lo establecido en</w:t>
        <w:br/>
        <w:t>el art. 56. inciso 3o apartado a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A. BEBNASCONI y CÍA. S.R.L." de acuerdo a su pre-</w:t>
        <w:br/>
        <w:t>supuesto obrante a fs. 13/14, por el importe total de AUS-</w:t>
        <w:br/>
        <w:t>TRALES NUEVE MILLONES {A 9.000.000.-), con pago anticipa-</w:t>
        <w:br/>
        <w:t>do del 5 0 %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2/89) contra presentación</w:t>
        <w:br/>
        <w:t>de póliza de seguro de ca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ertinentes de la Cuenta Especial 510 "Infraes-</w:t>
        <w:br/>
        <w:t>tructura Judicial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Designar al  Arquitect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es para la inspección y recepción de los trabajos</w:t>
        <w:br/>
        <w:t>contrat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se a la Subse-</w:t>
        <w:br/>
        <w:t>cretaría de Administración para que, con carácter de tra-</w:t>
        <w:br/>
        <w:t>mite a la mano, prosiga la tramitación. Hágase saber al</w:t>
        <w:br/>
        <w:t>Doctor Leónidas J.G. Moldes y a la Prosecretaría de Ar-</w:t>
        <w:br/>
        <w:t>quitectura para que notifique al funcionario citado en el</w:t>
        <w:br/>
        <w:t>articulo preced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