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11/99                        EXPEDIENTE N° 204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caratulado: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Comodoro Rivadavia" s/licencia CAAM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Gerardo</w:t>
        <w:br/>
        <w:t>Daniel art. 11 R.LJ.N.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2 el doctor Gerardo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am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titular del Juzgado Federal de Río Gallegos solicita licencia con</w:t>
        <w:br/>
        <w:t>goce de sueldo para los días 22 al 24 de agosto ppdo para concurrir a la</w:t>
        <w:br/>
        <w:t>reunión de la Comisión interior de la Seccional de la Patagonia Centro y Sur</w:t>
        <w:br/>
        <w:t>de la Asociación de Magistrados y Funcionarios de la Justicia Nacional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por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citados, al doctor Gerardo Daniel Caamaño en virtud de</w:t>
        <w:br/>
        <w:t>lo establecido en el art.11 del R.L.J.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