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21/8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 w:eastAsia="es-ES"/>
        </w:rPr>
        <w:t>el expte. nº 10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abril 4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1/83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/83 del registro del Departamento de Compras, por el que se tra-</w:t>
        <w:br/>
        <w:t>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/84 a los efectos de lograr la //</w:t>
        <w:br/>
        <w:t>provisión de materiales de construcción con destino al Departamen-</w:t>
        <w:br/>
        <w:t>to de Producción, Mantenimiento y Suministros (para el edificio /</w:t>
        <w:br/>
        <w:t>de la calle Uruguay 450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42/84 de fecha. 28 de febre-</w:t>
        <w:br/>
        <w:t>ro ppdo. (confr. fs. 12), habiéndose expedido respecto de las O-</w:t>
        <w:br/>
        <w:t>ferta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esentadas la Comisión de Preadjudicaciones a fs.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Desestimar -atento lo aconsejado por la Co-</w:t>
        <w:br/>
        <w:t>mis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Preadjudicaciones a fs. 40-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, renglón nº</w:t>
        <w:br/>
        <w:t>9 de la Oferta nº 3 y renglones nos. 9 y 10 de la Oferta nº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os los renglones nos. 9,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,12 y 13 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das- y proceder a un nuevo /</w:t>
        <w:br/>
        <w:t>llamado conforme lo establecido en el art. 61, inc. 49, apart. i)</w:t>
        <w:br/>
        <w:t>del decreto 5720/72 en el que se aceptarán propuestas de proveedo-</w:t>
        <w:br/>
        <w:t>res no inscriptos en el Registro de Proveedores del Estado Nacio-</w:t>
        <w:br/>
        <w:t>nal, teniendo en cuenta lo expresado en el dictamen de fs. 40/40</w:t>
        <w:br/>
        <w:t>vta. por la citada Com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jar sin efecto los renglones nos. 1/8 //</w:t>
        <w:br/>
        <w:t>-atento lo aconsejado por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</w:t>
      </w:r>
      <w:r>
        <w:rPr>
          <w:rFonts w:ascii="Arial" w:hAnsi="Arial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