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325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548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9 de mayo de 1989.-</w:t>
        <w:br/>
        <w:t>Vistas las actuaciones de superinten-</w:t>
        <w:br/>
        <w:t>dencia caratuladas "Carbone Edmundo (juez federal) s/avoca-</w:t>
        <w:br/>
        <w:t>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-</w:t>
      </w:r>
      <w:r>
        <w:rPr>
          <w:sz w:val="20"/>
          <w:lang w:val="es-ES_tradnl"/>
        </w:rPr>
        <w:t xml:space="preserve"> Que el señor 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en lo Civil y Comercial 1, Dr. Edmundo</w:t>
        <w:br/>
        <w:t>Carbone, solicita la avocación del Tribunal para que revoque</w:t>
        <w:br/>
        <w:t>la resolución de la cámara del 14 de febrero de este a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ha sido agravi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érsele desconocido la facultad que le confiere la acordada</w:t>
        <w:br/>
        <w:t>del 3 de marzo de 1958, de proponer al personal que se desempe-</w:t>
        <w:br/>
        <w:t>ñará en su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- Que en la resolución 1227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por mayoría el 22 de diciembre, esta Corte dispuso</w:t>
        <w:br/>
        <w:t>hacer lugar a las avocaciones solicitadas por el agente Hernán</w:t>
        <w:br/>
        <w:t>Meza en los expedientes S-193, S-197 y S-198, todos de 1986.</w:t>
        <w:br/>
        <w:t>En consecuencia, dejó sin efecto las sanciones que se le ha-</w:t>
        <w:br/>
        <w:t>bían impuesto, incluso la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-  Que  esta  intervención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ón disciplinaria en modo alguno significó la asunción de</w:t>
        <w:br/>
        <w:t>facultades delegadas en materia de distribución de la labor en</w:t>
        <w:br/>
        <w:t>los juzgados del fuero, las que, por estar estrechamente vincu-</w:t>
        <w:br/>
        <w:t>ladas con la mejor prestación del servicio de la justicia,</w:t>
        <w:br/>
        <w:t>resultan de competencia de las cámaras, y no son revisables,</w:t>
        <w:br/>
        <w:t>salvo que se configuren arbitrariedades (conf. art, 27 dec.ley</w:t>
        <w:br/>
        <w:t>1285/58,  118 RJN;  doctr.res -  F:253:299;F:305:760;  F:302:322,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-</w:t>
      </w:r>
      <w:r>
        <w:rPr>
          <w:sz w:val="20"/>
          <w:lang w:val="es-ES_tradnl"/>
        </w:rPr>
        <w:t xml:space="preserve"> Que la decisión adopt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"Civil y Comercial Federal</w:t>
        <w:br/>
        <w:t>no ha pretendido sustituir la voluntad del magistrado , 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onocer sus facultades pues, como surge de sus términos,</w:t>
        <w:br/>
        <w:t>no se trató en el caso de una designación de nuevo empleado,</w:t>
        <w:br/>
        <w:t>o de una promoción -supuestos expresamente previstos por la</w:t>
        <w:br/>
        <w:t>acordada de F:240:107- sino de la reubicación de un agente,</w:t>
        <w:br/>
        <w:t>en cumplimiento de una resolución dictada por la Corte Supre-</w:t>
        <w:br/>
        <w:t>ma, y dentro de un marc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circunstancias espe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Que a todo lo expuesto se aña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hecho de que el magistrado no ha formulado objeciones</w:t>
        <w:br/>
        <w:t>concretas con relación al empleado, ni expresa el perjuicio</w:t>
        <w:br/>
        <w:t>que tal permuta le ha cau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 por el Dr. Edmundo Carbone, dadas las especiales</w:t>
        <w:br/>
        <w:t>circunstancias que rodean el supuesto estudiado y que han</w:t>
        <w:br/>
        <w:t>sido consignadas por la Cámara Nacional de Apelaciones en lo</w:t>
        <w:br/>
        <w:t>Civil y Comercial Federal en su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7</Characters>
  <CharactersWithSpaces>2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32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