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12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de noviembre de 1979.-</w:t>
        <w:br/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úanse las siguientes promociones en la</w:t>
        <w:br/>
        <w:t>dotación de personal Administrativo y Técnico del Departa-</w:t>
        <w:br/>
        <w:t>mento Administrativo de la Subsecretaría de Administración</w:t>
        <w:br/>
        <w:t>en cargos creados por Resolución Nº 1125 /79:</w:t>
        <w:br/>
        <w:t>DIVISIÓN DESPACH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TERCERA; a la actual Oficial Superior</w:t>
        <w:br/>
        <w:t>de Octava señora ELIDA ALBA MARÍA PONDERO DE VIDAL.-</w:t>
        <w:br/>
        <w:t>AUXILIAR SUPERIOR DE SEXTA: a la actual Auxiliar Principal</w:t>
        <w:br/>
        <w:t>de Tercera señora ELENA TERESA JOLLY LAVALLE DE SPINET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DE SEXTA: a la actual Auxiliar señorita</w:t>
        <w:br/>
        <w:t>NELLY CRISTINA STAGNET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SEXTA: a la actual Auxiliar señorita</w:t>
        <w:br/>
        <w:t>PATRICIA MIRIAM PALMEI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ISION TRAMITES 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: al actual Oficial Superior de Tercera,</w:t>
        <w:br/>
        <w:t>señor RAÚL ÓSCAR MUR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TERCERA: a la actual Auxiliar Superior</w:t>
        <w:br/>
        <w:t>de Sexta señora CORA RENE GIORGI DE BOTTINELLI.-</w:t>
        <w:br/>
        <w:t>AUXILIAR PRINCIPAL DE SEXTA:a la actual Auxiliar señorita</w:t>
        <w:br/>
        <w:t>ANGELA KOVACEVI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ÓN ADQUISICIONES Y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O JEFE DE DEPARTAMENTO; a la actual Oficial Superior</w:t>
        <w:br/>
        <w:t>señora MARÍA ROSA MARZOLINI DE CORONADO.-</w:t>
        <w:br/>
        <w:t>AUXILIAR SUPERIOR: al actual Auxiliar Superior de Tercera</w:t>
        <w:br/>
        <w:t>señor JAIME MARTÍ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XTA:al actual Auxiliar Principal se-</w:t>
        <w:br/>
        <w:t>ñor RUBÉN ÓSCAR CANATEL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; en reemplazo del señor Jaime</w:t>
        <w:br/>
        <w:t>Martínez que fue promovido, al actual Auxiliar Principal de</w:t>
        <w:br/>
        <w:t>Segunda señor MIGUEL ÁNGEL FL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ÉPTIMA: al actual Auxiliar Principal</w:t>
        <w:br/>
        <w:t>de Tercera señor NORBERTO RAMÓN TRI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ÉPTIMA: al actual Auxiliar Principal</w:t>
        <w:br/>
        <w:t>de Tercera señora MARÍA DEL CARMEN LAZO DE PEREYRA.-</w:t>
        <w:br/>
        <w:t>AUXILIAR SUPERIOR DE SEPTIMA: al actual Auxiliar Principal</w:t>
        <w:br/>
        <w:t>de Tercera señor CARLOS ALBERTO BIASOTTI.-</w:t>
        <w:br/>
        <w:t>AUXILIAR SUPERIOR DE SÉPTIMA: a la actual Auxiliar Principal</w:t>
        <w:br/>
        <w:t>de Tercera señorita DORA CRISTINA DESERTO.-</w:t>
        <w:br/>
        <w:t>AUXILIAR SUPERIOR DE SÉPTIMA: a la actual Auxiliar Principal</w:t>
        <w:br/>
        <w:t>de Tercera señora MARÍA CRISTINA BOSCH DE ANDINO.-</w:t>
        <w:br/>
        <w:t>AUXILIAR PRINCIPAL DE TERCERA: en reemplazo del señor Nor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Ramón Trillo que fue promovido a la actual Auxiliar Princi-</w:t>
        <w:br/>
        <w:t>pal de Séptima señorita GRACIELA ALCIRA ORTIZ.-</w:t>
        <w:br/>
        <w:t>AUXILIAR PRINCIPAL DE TERCERA: en reemplazo del señor Rubén</w:t>
        <w:br/>
        <w:t>Oscar Canatelle que fuá promovido, al actual Auxiliar Princi-</w:t>
        <w:br/>
        <w:t>pal de Séptima señor CESAR ALEJANDRO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 en reemplazo de la señora</w:t>
        <w:br/>
        <w:t>María del Carmen Lazo de Pereyra que fue promovida,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 Auxiliar Principal de Séptima señorita STELLA MARIS</w:t>
        <w:br/>
        <w:t>GOROS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a la actual Auxiliar Princi-</w:t>
        <w:br/>
        <w:t>pal de Séptima señorita MARÍA SUSANA BIBIANA PASCARI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7</Characters>
  <CharactersWithSpaces>26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Victor Pagnone</dc:creator>
  <dc:description/>
  <dc:language>en-US</dc:language>
  <cp:lastModifiedBy/>
  <dcterms:modified xsi:type="dcterms:W3CDTF">2007-03-23T12:55:00Z</dcterms:modified>
  <cp:revision>3</cp:revision>
  <dc:subject/>
  <dc:title>RESOLUCION Nº 112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