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</w:t>
        <w:br/>
        <w:t>AÑO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24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 mil nove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henta y cinco, reunidos en la Sala de Acuerdos del Tribunal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-</w:t>
        <w:br/>
        <w:t>sidente de la Corte Suprema de Justicia de la Nación, Doctor don José Seve-</w:t>
        <w:br/>
        <w:t>ro Caballero, el señor Ministro Decano Doctor don Augusto César Belluscio y</w:t>
        <w:br/>
        <w:t>los señores Jueces Doctores don Carlos Santiago Fayt, don Enrique Santiago</w:t>
        <w:br/>
        <w:t>Petracchi y don Jorge Antonio Bacqué,</w:t>
        <w:br/>
        <w:t>CONSIDERARON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Decreto 242 3 del 20 de diciembre el Poder Ejecutivo Na-</w:t>
        <w:br/>
        <w:t>cional decl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sueto administrativo en el ámbito de la administración pú-</w:t>
        <w:br/>
        <w:t>blica, los días 24 a partir de las 12 hs. y el 31 del corriente m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os mismos fundamentos que motivaron la norma citada,</w:t>
        <w:br/>
        <w:t>este Tribunal estima conveniente adoptar las medidas correspondientes con</w:t>
        <w:br/>
        <w:t>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oder Judicial de la Nación (conf.art.99 C.N. y Reglamento para</w:t>
        <w:br/>
        <w:t>la Justicia Nacional).-</w:t>
        <w:br/>
        <w:t>Por ello ACORDARON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asueto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4 del corriente mes -a parti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12 hs. (art.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l Reglamento para la Justicia Nacional) y feriado Judi-</w:t>
        <w:br/>
        <w:t>cial el día 31 del mismo mes para los tribunales nacionales y federales con</w:t>
        <w:br/>
        <w:t>asiento en la capital e interior del país, en las condiciones establecidas</w:t>
        <w:br/>
        <w:t>en el art.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(R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 ordenando se comunicase y registrase en</w:t>
        <w:br/>
        <w:t>el libro correspondiente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é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