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UJ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76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8.-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Judicial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auxiliar princi—</w:t>
        <w:br/>
        <w:t>pal de esa Secretaría  señor Hugo Ricardo Rivero, por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el 31 de julio de 19 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simismo a imputar el gasto resultan-</w:t>
        <w:br/>
        <w:t>te de lo precedentemente dispuesto con cargo a la cuenta "Ser-</w:t>
        <w:br/>
        <w:t>vicios Extraordinarios" para el ejercicio financiero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