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3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35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09/82 del</w:t>
        <w:br/>
        <w:t>registro del Departamento de Compras, por el cual solicita</w:t>
        <w:br/>
        <w:t>autorizar para convocar "in situ" una licitación con el /</w:t>
        <w:br/>
        <w:t>objeto de lograr la provisión y colocación de un equipo</w:t>
        <w:br/>
        <w:t>acondicionador de aire de 2500 calorías, peticionado por la</w:t>
        <w:br/>
        <w:t>Defensoría ante los Juzgados Federales Nros. 1 y 2 de Santa</w:t>
        <w:br/>
        <w:t>Fe, de conformidad con lo establecido en el Art. 56, inc.</w:t>
        <w:br/>
        <w:t>1ºde la ley de Contabilidad y teniendo en cuenta lo dispu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o en la Acordada Nº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a co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vocar "in situ" la licitación pertinente conforme al pliego</w:t>
        <w:br/>
        <w:t>y claúsulas particulares obrantes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a de PESOS: CUARENTA Y CINCO MILLONES ($ 45.000.000.-), d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inados a atender el gasto emergente de la licitación que</w:t>
        <w:br/>
        <w:t>se autoriza, deberá imputarse a la cuenta "Moblaje" (1-05-</w:t>
        <w:br/>
        <w:t>002-4-41-4120-301) del Presupuesto General de Gastos para</w:t>
        <w:br/>
        <w:t>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