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 637 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7/8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8 de noviembre de 1985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con efectos 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di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embre de 1985- la renuncia condicionada presentada por la /</w:t>
        <w:br/>
        <w:t>Prosecretaria Administrativa (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co)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la Subsecretaría de Administración, señora Julia Zelmi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ra Lowry de Portilla,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en los términos de los decretos 9202/62</w:t>
        <w:br/>
        <w:t>y 8820/62, hasta tanto la Caja Nacional de Previsión para el</w:t>
        <w:br/>
        <w:t>personal del Estado y Servicios Públicos comunique el otorga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miento del beneficio jubilatorio.-Hágase saber a la Caja men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cionada, a los fines de lo dispuesto en la Resolución N°214/</w:t>
        <w:br/>
        <w:t>/77 de esta Corte, y a la Subsecretaría de Administración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