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=0731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cuatro (4) días y pasajes vía</w:t>
        <w:br/>
        <w:t>aérea -ida y vuelta- CORRIENTES/BUENOS AIRES, formulado</w:t>
        <w:br/>
        <w:t>en estas actuaciones por el señor Presidente de la Cáma-</w:t>
        <w:br/>
        <w:t>ra Federal de Apelaciones de Corrientes, Doctor Flavio</w:t>
        <w:br/>
        <w:t>Arias, a su favor y de la señora Presidente del Tribunal</w:t>
        <w:br/>
        <w:t>Oral en lo Criminal Federal de Corrientes Doctora</w:t>
        <w:br/>
        <w:t>Lucrecia Hojas de Badaró, con motivo de su traslado a</w:t>
        <w:br/>
        <w:t>esta capital a fin de realizar diversas gestiones oficia-</w:t>
        <w:br/>
        <w:t>les ante esta Corte, autorízase a la Dirección de Admi-</w:t>
        <w:br/>
        <w:t>nistración Financiera de conformidad con las resolucio-</w:t>
        <w:br/>
        <w:t>nes nros. 1361/95 y 2333/96 a dar trámit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