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6/2001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30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l Juzgado Nacional de Primera Instancia en lo</w:t>
        <w:br/>
        <w:t>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87/2000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octubre del corriente año, al escribiente auxiliar del citado</w:t>
        <w:br/>
        <w:t>tribunal, señor Blas Gallegos Fedriani; en virtud de lo establecido en el art.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