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36/94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n los trabajos de reparación de revo-</w:t>
        <w:br/>
        <w:t>ques del muro medianero del edificio sito en Avda. Roque</w:t>
        <w:br/>
        <w:t>Sáenz Peña 1211 de esta ciudad, sede de la Cámara Nacio-</w:t>
        <w:br/>
        <w:t>nal de Apelaciones 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idencia de la Cámara Na-</w:t>
        <w:br/>
        <w:t>cional de Apelaciones en lo Comercial ha solicitado la</w:t>
        <w:br/>
        <w:t>urgente ejecución de los trabajos en cuestión, en razón</w:t>
        <w:br/>
        <w:t>de haberse producido desprendimientos de revoques de mag-</w:t>
        <w:br/>
        <w:t>nitud que ponen en peligro la integridad física de perso-</w:t>
        <w:br/>
        <w:t>nas (fs. 2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da cuenta que la Prosecre-</w:t>
        <w:br/>
        <w:t>taría de Arquitectura aconseja la adjudicación de las ta-</w:t>
        <w:br/>
        <w:t>reas sobre la base de las condiciones de las especifica-</w:t>
        <w:br/>
        <w:t>ciones técnicas por dicha dependencia elaboradas, para</w:t>
        <w:br/>
        <w:t>contar con elementos mínimos que regulen la ejecución</w:t>
        <w:br/>
        <w:t>de la obra (fs. 29/30), corresponde instar el procedimien-</w:t>
        <w:br/>
        <w:t>to previo a la pertinente contratación directa, la que</w:t>
        <w:br/>
        <w:t>se ampara en el art 9, inc. c) de la ley 13.064 por me-</w:t>
        <w:br/>
        <w:t>diar en el caso raz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urgencia objetiva que corrobo-</w:t>
        <w:br/>
        <w:t>ra la memoria descriptiva de los trabajos (fs. 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invitar a firmas contratistas del</w:t>
        <w:br/>
        <w:t>ramo a cotizar los trabajos anteriormente señalados, so-</w:t>
        <w:br/>
        <w:t>bre la base de las condiciones establecidas en la docu-</w:t>
        <w:br/>
        <w:t>mentación obrante a fs. 34/89, a cuyo efecto les hará</w:t>
        <w:br/>
        <w:t>saber la presente resolución, la fecha de apertura de</w:t>
        <w:br/>
        <w:t>las propuestas y que los requisitos formales que se ins-</w:t>
        <w:br/>
        <w:t>trumenten durante el procedimiento no las habilitarán</w:t>
        <w:br/>
        <w:t>para invocar derechos de selección, por no tener carác-</w:t>
        <w:br/>
        <w:t>ter imperativo, en razón del propósito perseguido.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 del presente acto se cursarán por algunos</w:t>
        <w:br/>
        <w:t>de los medios previstos en el art. 41, incs. d), e) y f)</w:t>
        <w:br/>
        <w:t>del decreto n° 1759/72, modificado por el decreto n°</w:t>
        <w:br/>
        <w:t>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preventivamente el impor-</w:t>
        <w:br/>
        <w:t>te de Pesos Cincuenta y tres mil setecientos cincuenta y</w:t>
        <w:br/>
        <w:t>dos con cincuenta centavos ($ 53.752,50), a que asciende</w:t>
        <w:br/>
        <w:t>el presupuesto oficial a la Cuenta Mantenimiento y Repara-</w:t>
        <w:br/>
        <w:t>ción de Edificios y Locales (05-17-00-00-01-0097-3-3-1-</w:t>
        <w:br/>
        <w:t>00000-1-1.3) del Presupuesto General de Gastos para el</w:t>
        <w:br/>
        <w:t>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. Hágase saber a la Pre-</w:t>
        <w:br/>
        <w:t>sidencia de la Cámara Nacional de Apelaciones en lo Co-</w:t>
        <w:br/>
        <w:t>mercial y a la Dirección General de Arquitectura y Servi-</w:t>
        <w:br/>
        <w:t>cios y remítanse las actuaciones a la Subsecretaría de</w:t>
        <w:br/>
        <w:t>Administración a sus efectos, previa intervención de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59</Characters>
  <CharactersWithSpaces>2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36/94                                  EXPEDIENTE Nº 160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