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6/90.       EXP.N° 127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prorrogar,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</w:t>
        <w:br/>
        <w:t>noviembre de 1990, la contratación de 5 agentes con una catego-</w:t>
        <w:br/>
        <w:t>ría presupuestaria equivalente al cargo de auxiliar principal</w:t>
        <w:br/>
        <w:t>de 6a. (personal administrativo y técnico) y 2 agentes con</w:t>
        <w:br/>
        <w:t>categoría presupuestaria equivalente al cargo de auxiliar</w:t>
        <w:br/>
        <w:t>principal de 7a. (personal de servicio) para desempeñarse en</w:t>
        <w:br/>
        <w:t>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a la cuenta "personal no permanente"</w:t>
        <w:br/>
        <w:t>(P.A.T. y P.S.) para el corriente ejercicio financiero.</w:t>
        <w:br/>
        <w:t>Regístrese, hágase saber y previa extracción de</w:t>
        <w:br/>
        <w:t>fotocopias de las presentes actuaciones, que se remitirán a la</w:t>
        <w:br/>
        <w:t>Subsecretaría de Administración,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