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45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8/86</w:t>
        <w:br/>
        <w:t>del registro del Departamento de Compras (N° 391.605/</w:t>
        <w:br/>
        <w:t>86 de la Subsecretaría de Administración), por el cual</w:t>
        <w:br/>
        <w:t>solicita autorización para convocar una licitación con</w:t>
        <w:br/>
        <w:t>el objeto de lograr la impresión de cuatro mil (4.000)</w:t>
        <w:br/>
        <w:t>ejemplares de los Fallos de la Corte Suprema de Justi-</w:t>
        <w:br/>
        <w:t>cia de la Nación (Tomos 307-I y 307-II), conforme a lo</w:t>
        <w:br/>
        <w:t>requerido por la Oficina de Jurisprudencia del Tribu-</w:t>
        <w:br/>
        <w:t>nal; y teniendo en cuenta lo establecido en el artícu-</w:t>
        <w:br/>
        <w:t>lo 55 de la Ley de Contabilidad y sus decretos regla-</w:t>
        <w:br/>
        <w:t>mentarios y lo dispuest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</w:t>
        <w:br/>
        <w:t>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la-</w:t>
        <w:br/>
        <w:t>dos precedentemente y conforme al pliego y cláusulas /</w:t>
        <w:br/>
        <w:t>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monto aproximado que asciende a la</w:t>
        <w:br/>
        <w:t>suma de AUSTRALES CINCUENTA MIL (A  50.000.-), destina</w:t>
        <w:br/>
        <w:t>do a atender el gasto emergente de la licitación que /</w:t>
        <w:br/>
        <w:t>se autoriza, deberá afectarse a la Cuenta "Honorarios</w:t>
        <w:br/>
        <w:t>y retribuciones a terceros" (1-05-002-1-12-1220-230) /</w:t>
        <w:br/>
        <w:t>del Presupuesto General de Gastos para el Ejercicio Fi-</w:t>
        <w:br/>
        <w:t>nanciero del año 1986, (Artículo 13 de la Ley de Conta-</w:t>
        <w:br/>
        <w:t>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