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2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8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septiembre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4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a alcances de la Resolución N°</w:t>
        <w:br/>
        <w:t>858/94, hasta el 31 de diciembre del corriente año, en cuanto</w:t>
        <w:br/>
        <w:t>a las contrataciones que a continuación se detalla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ayudante (electricita y alb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il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en la Cámara Federal de Apelaciones de San</w:t>
        <w:br/>
        <w:t>Martí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</w:t>
        <w:br/>
        <w:t>transitorio"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