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68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32/94</w:t>
        <w:br/>
        <w:t>SUPERINTENDENCIA ADMINISTRATIVA</w:t>
        <w:br/>
        <w:t>b.9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- ida y vuelta - Mendoza/San Juan -dos- y</w:t>
        <w:br/>
        <w:t>Mendoza/San Luis -uno-) y anticipo de viáticos por el</w:t>
        <w:br/>
        <w:t>término de tres (3) días, formulado precedentemente por</w:t>
        <w:br/>
        <w:t>el señor Presidente de la Cámara Federal de Apelaciones</w:t>
        <w:br/>
        <w:t>de Mendoza doctor Otilio Roque Romano a favor del</w:t>
        <w:br/>
        <w:t>Prosecretario Administrativo (intendente) Ingeniero Ale-</w:t>
        <w:br/>
        <w:t>jandro Canillas, con motivo de tener que trasladarse los</w:t>
        <w:br/>
        <w:t>días 22 y 25 a la ciudad de San Juan y el día 23 a la</w:t>
        <w:br/>
        <w:t>ciudad ,de San Luis con el objeto de realizar las tareas</w:t>
        <w:br/>
        <w:t>correspondientes para la puesta en funcionamiento de los</w:t>
        <w:br/>
        <w:t>Tribunales Penales Orales de dichos asientos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b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