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º 25/95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3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en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</w:t>
        <w:br/>
        <w:t>licitación privada, a los efectos de lograr la repara-</w:t>
        <w:br/>
        <w:t>ción previa de tocios y cada uno de los elementos y equi-</w:t>
        <w:br/>
        <w:t>pos de la instalación de aire acondicionado del edificio</w:t>
        <w:br/>
        <w:t>sito en la calle Tte. Gral. Juan Domingo Perón 974/90 de</w:t>
        <w:br/>
        <w:t>esta Capital, sede de Juzgados Nacionales de Primera Ins-</w:t>
        <w:br/>
        <w:t>tancia del Trabajo, como asimismo, el servicio mecánico</w:t>
        <w:br/>
        <w:t>de puesta en marcha, atención y mantenimiento preventivo</w:t>
        <w:br/>
        <w:t>y correctivo del sistema de aire acondicionado central</w:t>
        <w:br/>
        <w:t>del mencionado inmueble, durante el período comprendido</w:t>
        <w:br/>
        <w:t>desde la finalización de las correspondientes reparacio-</w:t>
        <w:br/>
        <w:t>nes hasta el 31 de diciembre de 1996; y teniendo en cuen-</w:t>
        <w:br/>
        <w:t>ta lo establecido en el Artículo 56, Incis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</w:t>
        <w:br/>
        <w:t>de Contabilidad y sus decretos reglamentarios y lo dis-</w:t>
        <w:br/>
        <w:t>puesto 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realizar la licitación privada pertinente, a los</w:t>
        <w:br/>
        <w:t>fines señalados precedentemente y conforme al pliego,</w:t>
        <w:br/>
        <w:t>cláusulas particulares y anexos obrantes a fs. 53/6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 as-</w:t>
        <w:br/>
        <w:t>ciende a la suma aproximada de PESOS CIENTO NOVENTA Y</w:t>
        <w:br/>
        <w:t>DOS MIL QUINIENTOS ($ 192.5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102.500.-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máquinas y equipos" (05-17-00-00-01-0097-3-3-3-00000-</w:t>
        <w:br/>
        <w:t>1-1.) del Presupuesto General de Gastos para el Ejerci-</w:t>
        <w:br/>
        <w:t>cio Financiero del año 199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90.000.-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máquinas y equipos" (05-17-00-00-01-0097-3-3-3-00000-</w:t>
        <w:br/>
        <w:t>1-1.1} del Presupuesto General de Gastos para el Ejerci-</w:t>
        <w:br/>
        <w:t>cio Financiero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ño 19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-</w:t>
        <w:br/>
        <w:t>ciones a la Subsecretaría de Administración, a sus efec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