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tos</w:t>
        <w:br/>
        <w:t>ochenta y seis, reunidos en la Sala de Acuerdos del Tribunal el Señor Pre-</w:t>
        <w:br/>
        <w:t>sidente de la Corte Suprema de Justicia de la Nación, doctor Don José Se-</w:t>
        <w:br/>
        <w:t>vero Caballero, el Señor Ministro Decano, doctor Don Augusto César Bellus-</w:t>
        <w:br/>
        <w:t>cio y los Señores Jueces Doctores D. Carlos Santiago Fayt, Don Enrique //</w:t>
        <w:br/>
        <w:t>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//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de</w:t>
        <w:br/>
        <w:t>signación de funcionarios en los cargos que requieren titulo habilitante</w:t>
        <w:br/>
        <w:t>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04/85 de fecha 19 de septiembre de 1985,</w:t>
        <w:br/>
        <w:t>se llamó a concurso para cubrir cargos de Secretario Letrado y Prosecreta-</w:t>
        <w:br/>
        <w:t>rio Letrado en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del corriente año se cubrieron 1 cargo</w:t>
        <w:br/>
        <w:t>de secretario letrado y 2 de prosecretario letrado, restando el nombramien-</w:t>
        <w:br/>
        <w:t>to de un prosecretario le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los men-</w:t>
        <w:br/>
        <w:t>cionados concursos procedió a la evaluación de los antecedentes de los pos-</w:t>
        <w:br/>
        <w:t>tulan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PROSECRETARIO LETRADO a la Doctora María Alvarez</w:t>
        <w:br/>
        <w:t>de Magliano (L.C. 4.513.285.- clase 1943), que ocupó el primer lugar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en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