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28.4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7</w:t>
      </w:r>
      <w:r>
        <w:rPr>
          <w:rFonts w:eastAsia="Arial" w:ascii="Arial" w:hAnsi="Arial"/>
          <w:color w:val="auto"/>
          <w:sz w:val="20"/>
          <w:lang w:val="es-ES_tradnl"/>
        </w:rPr>
        <w:t xml:space="preserve"> 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7</w:t>
      </w:r>
      <w:r>
        <w:rPr>
          <w:rFonts w:ascii="Arial" w:hAnsi="Arial"/>
          <w:color w:val="auto"/>
          <w:sz w:val="20"/>
          <w:lang w:val="es-ES"/>
        </w:rPr>
        <w:t xml:space="preserve"> de en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definitiva de Tos trabajos comprendidos en la obra públi-</w:t>
        <w:br/>
        <w:t>ca de refacción de baños y reparaciones varias en el edi-</w:t>
        <w:br/>
        <w:t>ficio sede de los Tribunales Federales de Paraná, adjudi-</w:t>
        <w:br/>
        <w:t>cad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3/93 a la firma "Antolin Fer-</w:t>
        <w:br/>
        <w:t>nández S.A.", y las tareas adicionales aprobadas por re-</w:t>
        <w:br/>
        <w:t>solución nº 1038/94; teniendo en cuenta lo informado a</w:t>
        <w:br/>
        <w:t>fs. 5/6 y 15 por la Prosecretaría de Arquitectura y la</w:t>
        <w:br/>
        <w:t>conformidad prestada por la Comisión Interventora de la</w:t>
        <w:br/>
        <w:t>Dirección General de Arquitectura y Servicios a fs. 19/</w:t>
        <w:br/>
        <w:t>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fi-</w:t>
        <w:br/>
        <w:t>nitiva obrante en tres (3) ejemplares a fs. 1/3 de estos</w:t>
        <w:br/>
        <w:t>actuados, suscripta por la Arquitecta Guillermina</w:t>
        <w:br/>
        <w:t>Lysholm, en representación de la Prosecretaría de Arqui-</w:t>
        <w:br/>
        <w:t>tectura, y el Ingeniero Federico Treidel, en representa-</w:t>
        <w:br/>
        <w:t>ción de la firma contratista, por la encomienda consigna-</w:t>
        <w:br/>
        <w:t>da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istrese. Hágase saber a la Di-</w:t>
        <w:br/>
        <w:t>rección General de Arquitectura y Servicios, Remítanse</w:t>
        <w:br/>
        <w:t>las actuaciones a la Prosecretaría de Arquitectura y,</w:t>
        <w:br/>
        <w:t>por su intermedio, notífiquese a la firma "Antolín Fer-</w:t>
        <w:br/>
        <w:t>nández S.A."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