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5.21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julio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en</w:t>
        <w:br/>
        <w:t>lo Criminal y Correccional     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ar del Plata, y lo dispues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95 y N° 23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un</w:t>
        <w:br/>
        <w:t>veh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 en consecuencia disponer la asignación de un vehículo para uso del</w:t>
        <w:br/>
        <w:t>Juzgado en !o Criminal y Correccional Federal N° 3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signar a los efectos dispuestos</w:t>
        <w:br/>
        <w:t>precedentemente el vehículo marca Peugeot 504, dominio C - 1.427.13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