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4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nio de 2000.-</w:t>
        <w:br/>
        <w:t>Visto    lo    solicitado    en    las   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y teniendo en cuenta la conformidad prestada por la Cámara Federal</w:t>
        <w:br/>
        <w:t>de Apelaciones de La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la Resolución N°</w:t>
        <w:br/>
        <w:t>1916/99, hasta el 30 de noviembre del 2000, referente a la contratación de los</w:t>
        <w:br/>
        <w:t>agentes -cuyos nombres y categorías presupuestarias a continuación se detal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desempeñarse en la cit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AR, Delia Josef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GUEZ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ONADA, María 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Sergio O. DUG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A.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Mercedes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EMBAUM, Mariela Judith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RUBESSE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Román Julio FRONDIZI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UDET, María Gabriela</w:t>
        <w:br/>
        <w:t>Oficial Mayor (Relator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LEFSEN,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ntonio PACILI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DEL RIO,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 EGUIA, María 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Héctor Gerardo UMASCHI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LORENZO, Jorge Eduardo</w:t>
        <w:br/>
        <w:t>Oficial May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, Ju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NOGUEIRA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, Alejandra</w:t>
        <w:br/>
        <w:t>Oficial May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ANCO, Car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-</w:t>
        <w:br/>
        <w:t>nistración Financiera a imputar el gasto resultante de lo precedentemente dispuesto</w:t>
        <w:br/>
        <w:t>con cargo a la partid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la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1</Characters>
  <CharactersWithSpaces>17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ON Nº 94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