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oviembre</w:t>
        <w:br/>
        <w:t>del año mil novecientos noventa y dos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12/86 dispuso,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imiento del art.8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8/73, que el personal</w:t>
        <w:br/>
        <w:t>del Poder Judicial promovido a cargos superiores sólo puede</w:t>
        <w:br/>
        <w:t>asumir sus nuevas funciones a partir del primer día del mes</w:t>
        <w:br/>
        <w:t>siguiente a aquél en que se produce el ascenso. Ello porque</w:t>
        <w:br/>
        <w:t>los haberes correspondientes a los agentes promovidos se</w:t>
        <w:br/>
        <w:t>abonan también a partir del mes siguiente al de la promo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ite advertir que tales disposiciones no encuentran</w:t>
        <w:br/>
        <w:t>razonabilidad ni satisfacen las necesidades que en materia de</w:t>
        <w:br/>
        <w:t>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esentan en cada caso. Además, provocan una</w:t>
        <w:br/>
        <w:t>pérdida injustificada en la remuneración de los a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o lado, vigent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t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arece de justificación legal la sujeción a los</w:t>
        <w:br/>
        <w:t>regímenes elaborados en el ámbito del Poder Ejecutiv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erogar la Acordada 12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Disponer que,    sin perjuic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mento en el que se practiqu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gentes</w:t>
        <w:br/>
        <w:t>promovidos a cargos superiores podrán asumir sus nuevas fun-</w:t>
        <w:br/>
        <w:t>ciones desde el momento en el que se produce el ascenso, y</w:t>
        <w:br/>
        <w:t>que a partir del momento de la efectiva asunción de las nue-</w:t>
        <w:br/>
        <w:t>vas tareas tendrán derecho a la liquidación de los haberes</w:t>
        <w:br/>
        <w:t>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,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