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7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377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      de      agosto             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 13 del decreto-ley 1285/58 (Ley 14.467) y Reglamento para la Justicia Nacion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ina en la dot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gistrados y Funcionarios de la Subdirec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ón de Notificaciones para (a Justicia Nacional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DIRECTOR GENERAL: en cargo vacante disponibl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44/99, al doctor FRANCISCO ALBERTO MANCILL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