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81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98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7 de jun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que   por   las   presentes 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el reintegro de erogaciones realizadas por la Dirección de Gestión</w:t>
        <w:br/>
        <w:t>Interna y Habilitación con la partida destinada al fondo especial para</w:t>
        <w:br/>
        <w:t>automotor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ojas 1/41 obran los comprobantes</w:t>
        <w:br/>
        <w:t>que acreditan los gastos efectuados, debidamente conform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os   referidos   desembolsos   se   h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do en virtud de lo dispuesto por las Resoluciones del Tribunal nros.</w:t>
        <w:br/>
        <w:t>35/93, 255/94 y 2.228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dispuesto por Resolución n° 2333/9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   </w:t>
      </w:r>
      <w:r>
        <w:rPr>
          <w:sz w:val="20"/>
          <w:lang w:val="es-ES_tradnl"/>
        </w:rPr>
        <w:t>Autorizar      a      la      Dirección 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y abonar a favor de la Dirección de Gestión</w:t>
        <w:br/>
        <w:t>Interna y Habilitación la suma de pesos trece mil cuatrocientos diez, con</w:t>
        <w:br/>
        <w:t>veintisiete centavos ($ 13.410,27.-) en concepto de reintegro de los</w:t>
        <w:br/>
        <w:t>referidos pag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 a las cuen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gnadas a fojas 46, del Presupuesto General de Gastos para el</w:t>
        <w:br/>
        <w:t>presente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gírese sucesivamente a los Departamentos de</w:t>
        <w:br/>
        <w:t>Contabilidad y Presupuesto y de Liquidaciones de la Dirección de</w:t>
        <w:br/>
        <w:t>Administración, para su trámite.-</w:t>
      </w:r>
    </w:p>
    <w:tbl>
      <w:tblPr>
        <w:tblW w:w="157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5"/>
        <w:gridCol w:w="3131"/>
        <w:gridCol w:w="2016"/>
        <w:gridCol w:w="2025"/>
        <w:gridCol w:w="4243"/>
        <w:gridCol w:w="2064"/>
      </w:tblGrid>
      <w:tr>
        <w:trPr>
          <w:trHeight w:val="461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robante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mpres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ct. ND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mini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cura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5/04/199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02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500,01</w:t>
            </w:r>
          </w:p>
        </w:tc>
      </w:tr>
      <w:tr>
        <w:trPr>
          <w:trHeight w:val="432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ía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/03/199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OA 15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 419,00</w:t>
            </w:r>
          </w:p>
        </w:tc>
      </w:tr>
      <w:tr>
        <w:trPr>
          <w:trHeight w:val="442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mpe rt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/03/199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A 7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6,00</w:t>
            </w:r>
          </w:p>
        </w:tc>
      </w:tr>
      <w:tr>
        <w:trPr>
          <w:trHeight w:val="1296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</w:t>
              <w:br/>
              <w:t>35</w:t>
              <w:br/>
              <w:t>1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by-Fren</w:t>
              <w:br/>
              <w:t>Los Uruguayos</w:t>
              <w:br/>
              <w:t>Lamjpert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7</w:t>
              <w:br/>
              <w:t>1858</w:t>
              <w:br/>
              <w:t>49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/03/1999</w:t>
              <w:br/>
              <w:t>13/04/1999</w:t>
              <w:br/>
              <w:t>24/03/199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RY 449</w:t>
              <w:br/>
              <w:t>BRY 449</w:t>
              <w:br/>
              <w:t>BRY 44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305,00</w:t>
              <w:br/>
              <w:t>$ 29OPOG</w:t>
              <w:br/>
              <w:t>$ 193,60</w:t>
            </w:r>
          </w:p>
        </w:tc>
      </w:tr>
      <w:tr>
        <w:trPr>
          <w:trHeight w:val="1728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</w:t>
              <w:br/>
              <w:t>18</w:t>
              <w:br/>
              <w:t>19</w:t>
              <w:br/>
              <w:t>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hevroíbrd</w:t>
              <w:br/>
              <w:t>Chcvroibrd</w:t>
              <w:br/>
              <w:t>Chcvroíand</w:t>
              <w:br/>
              <w:t>Aníbal Juan Magg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  <w:br/>
              <w:t>28</w:t>
              <w:br/>
              <w:t>78</w:t>
              <w:br/>
              <w:t>45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/04/1999</w:t>
              <w:br/>
              <w:t>15/04/1999</w:t>
              <w:br/>
              <w:t>22/04/1999</w:t>
              <w:br/>
              <w:t>23/04/199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H125</w:t>
              <w:br/>
              <w:t>CAH125</w:t>
              <w:br/>
              <w:t>CAH125</w:t>
              <w:br/>
              <w:t>CAH12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88,33</w:t>
              <w:br/>
              <w:t>S 35,00</w:t>
              <w:br/>
              <w:t>Í9P68</w:t>
              <w:br/>
              <w:t>$6,00</w:t>
            </w:r>
          </w:p>
        </w:tc>
      </w:tr>
      <w:tr>
        <w:trPr>
          <w:trHeight w:val="442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isíales Pedr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/04/199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H 030 CQR 87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252,00</w:t>
            </w:r>
          </w:p>
        </w:tc>
      </w:tr>
      <w:tr>
        <w:trPr>
          <w:trHeight w:val="432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capes Fono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/03/199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JK24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380,00</w:t>
            </w:r>
          </w:p>
        </w:tc>
      </w:tr>
      <w:tr>
        <w:trPr>
          <w:trHeight w:val="2170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5</w:t>
              <w:br/>
              <w:t>27</w:t>
              <w:br/>
              <w:t>7</w:t>
              <w:br/>
              <w:t>1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adio Córdoba</w:t>
              <w:br/>
              <w:t>Bclgrano Service</w:t>
              <w:br/>
              <w:t>Gabv-Frcn</w:t>
              <w:br/>
              <w:t>Lampen!</w:t>
              <w:br/>
              <w:t>Lampen!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</w:t>
              <w:br/>
              <w:t>69</w:t>
              <w:br/>
              <w:t>616</w:t>
              <w:br/>
              <w:t>4702</w:t>
              <w:br/>
              <w:t>48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/03/1999</w:t>
              <w:br/>
              <w:t>16702/1999</w:t>
              <w:br/>
              <w:t>02/03/1999</w:t>
              <w:br/>
              <w:t>12/03/1999</w:t>
              <w:br/>
              <w:t>19/03/199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MQ 990</w:t>
              <w:br/>
              <w:t>CMQ 990</w:t>
              <w:br/>
              <w:t>CMQ 990</w:t>
              <w:br/>
              <w:t>CMQ 990</w:t>
              <w:br/>
              <w:t>CMQ 99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280,00</w:t>
              <w:br/>
              <w:t>$ 2r82üt00</w:t>
              <w:br/>
              <w:t>$ 288t00</w:t>
              <w:br/>
              <w:t>$ 34t+00</w:t>
              <w:br/>
              <w:t>$31,00</w:t>
            </w:r>
          </w:p>
        </w:tc>
      </w:tr>
      <w:tr>
        <w:trPr>
          <w:trHeight w:val="432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adio Córdob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/03/199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MQ 99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210t00</w:t>
            </w:r>
          </w:p>
        </w:tc>
      </w:tr>
      <w:tr>
        <w:trPr>
          <w:trHeight w:val="432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bert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/03/199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NE3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J 20,00</w:t>
            </w:r>
          </w:p>
        </w:tc>
      </w:tr>
      <w:tr>
        <w:trPr>
          <w:trHeight w:val="1296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</w:t>
              <w:br/>
              <w:t>33</w:t>
              <w:br/>
              <w:t>3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quaizer</w:t>
              <w:br/>
              <w:t>Gabv-Fr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s Uruguayo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</w:t>
              <w:br/>
              <w:t>846</w:t>
              <w:br/>
              <w:t>18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/02/1999</w:t>
              <w:br/>
              <w:t>29/03/1999</w:t>
              <w:br/>
              <w:t>13/04/199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QR 877</w:t>
              <w:br/>
              <w:t>CQR 877</w:t>
              <w:br/>
              <w:t>CQR 87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2&gt;40OnOO</w:t>
              <w:br/>
              <w:t>S 150+00</w:t>
              <w:br/>
              <w:t>í 290,00</w:t>
            </w:r>
          </w:p>
        </w:tc>
      </w:tr>
      <w:tr>
        <w:trPr>
          <w:trHeight w:val="874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</w:t>
              <w:br/>
              <w:t>1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berto</w:t>
              <w:br/>
              <w:t>Lampert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</w:t>
              <w:br/>
              <w:t>49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/03/1999</w:t>
              <w:br/>
              <w:t>24/03/199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BS 519</w:t>
              <w:br/>
              <w:t>SBS 51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105,00</w:t>
              <w:br/>
              <w:t>S 646,00</w:t>
            </w:r>
          </w:p>
        </w:tc>
      </w:tr>
      <w:tr>
        <w:trPr>
          <w:trHeight w:val="432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mpe rü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/03/199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SJ 721/2 BRY 44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118,00</w:t>
            </w:r>
          </w:p>
        </w:tc>
      </w:tr>
      <w:tr>
        <w:trPr>
          <w:trHeight w:val="874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  <w:br/>
              <w:t>1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adio Córdoba</w:t>
              <w:br/>
              <w:t>Lampert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</w:t>
              <w:br/>
              <w:t>49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/03/1999</w:t>
              <w:br/>
              <w:t>24/03/199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SJ 722</w:t>
              <w:br/>
              <w:t>TSJ 72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160.00</w:t>
              <w:br/>
              <w:t>í 151.00</w:t>
            </w:r>
          </w:p>
        </w:tc>
      </w:tr>
      <w:tr>
        <w:trPr>
          <w:trHeight w:val="432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ía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2&amp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4/03/199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SJ 72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63,00</w:t>
            </w:r>
          </w:p>
        </w:tc>
      </w:tr>
      <w:tr>
        <w:trPr>
          <w:trHeight w:val="864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berto</w:t>
              <w:br/>
              <w:t>Lampert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</w:t>
              <w:br/>
              <w:t>47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/03/1999</w:t>
              <w:br/>
              <w:t>12/03/199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SJ 730</w:t>
              <w:br/>
              <w:t>TSJ 73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230,00</w:t>
              <w:br/>
              <w:t>S 72.50</w:t>
            </w:r>
          </w:p>
        </w:tc>
      </w:tr>
      <w:tr>
        <w:trPr>
          <w:trHeight w:val="1306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  <w:br/>
              <w:t>26</w:t>
              <w:br/>
              <w:t>1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by-Fren</w:t>
              <w:br/>
              <w:t>Escapes Orlando</w:t>
              <w:br/>
              <w:t>Lampert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6</w:t>
              <w:br/>
              <w:t>5389</w:t>
              <w:br/>
              <w:t>48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/03/1999</w:t>
              <w:br/>
              <w:t>06/04/1999</w:t>
              <w:br/>
              <w:t>19/03/199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SJ 731</w:t>
              <w:br/>
              <w:t>TSJ 731</w:t>
              <w:br/>
              <w:t>TSJ 731 CQR87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269.00</w:t>
              <w:br/>
              <w:t>$ 300,00</w:t>
              <w:br/>
              <w:t>$54T0Ü</w:t>
            </w:r>
          </w:p>
        </w:tc>
      </w:tr>
      <w:tr>
        <w:trPr>
          <w:trHeight w:val="864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</w:t>
              <w:br/>
              <w:t>2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bcno</w:t>
              <w:br/>
              <w:t>Gaby-Frc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</w:t>
              <w:br/>
              <w:t>64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/03/1999</w:t>
              <w:br/>
              <w:t>04/03/199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ZI 790</w:t>
              <w:br/>
              <w:t>UZI 79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i 70,00</w:t>
              <w:br/>
              <w:t>í 75,00</w:t>
            </w:r>
          </w:p>
        </w:tc>
      </w:tr>
      <w:tr>
        <w:trPr>
          <w:trHeight w:val="442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a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/03/199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CB 39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356.00</w:t>
            </w:r>
          </w:p>
        </w:tc>
      </w:tr>
      <w:tr>
        <w:trPr>
          <w:trHeight w:val="864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ó</w:t>
              <w:br/>
              <w:t>2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hevroford</w:t>
              <w:br/>
              <w:t>Gaby-Frc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7</w:t>
              <w:br/>
              <w:t>6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/04/1999</w:t>
              <w:br/>
              <w:t>O2/03/J99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EH792</w:t>
              <w:br/>
              <w:t>VEH79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18,15</w:t>
              <w:br/>
              <w:t>S 210,00</w:t>
            </w:r>
          </w:p>
        </w:tc>
      </w:tr>
      <w:tr>
        <w:trPr>
          <w:trHeight w:val="864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  <w:br/>
              <w:t>3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mperti</w:t>
              <w:br/>
              <w:t>Día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04</w:t>
              <w:br/>
              <w:t>18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/03/1999</w:t>
              <w:br/>
              <w:t>Oi/04/190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UG 238</w:t>
              <w:br/>
              <w:t>VUG 238 ADC 380 CPV 36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61,00</w:t>
              <w:br/>
              <w:t>$ 289,00</w:t>
            </w:r>
          </w:p>
        </w:tc>
      </w:tr>
      <w:tr>
        <w:trPr>
          <w:trHeight w:val="432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bv-Frc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/03/L 99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NP02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5B8P00</w:t>
            </w:r>
          </w:p>
        </w:tc>
      </w:tr>
      <w:tr>
        <w:trPr>
          <w:trHeight w:val="576" w:hRule="atLeast"/>
        </w:trPr>
        <w:tc>
          <w:tcPr>
            <w:tcW w:w="1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13.410,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201</Characters>
  <CharactersWithSpaces>27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