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AR"/>
        </w:rPr>
        <w:t xml:space="preserve"> 191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5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9 de</w:t>
      </w:r>
      <w:r>
        <w:rPr>
          <w:rFonts w:ascii="Arial" w:hAnsi="Arial"/>
          <w:color w:val="auto"/>
          <w:sz w:val="20"/>
          <w:lang w:val="es-AR"/>
        </w:rPr>
        <w:t xml:space="preserve"> noviembre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1880/99 de fecha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noviembre ppdo, en el sentido que la designaci</w:t>
      </w:r>
      <w:r>
        <w:rPr>
          <w:rFonts w:eastAsia="Arial" w:ascii="Arial" w:hAnsi="Arial"/>
          <w:color w:val="auto"/>
          <w:sz w:val="20"/>
          <w:lang w:val="es-ES_tradnl"/>
        </w:rPr>
        <w:t>ón de la doctora MARÍA ADELA</w:t>
        <w:br/>
        <w:t>AMENTA es en el cargo de PROSECRETARIO JEFE y no como se consignara en la</w:t>
        <w:br/>
        <w:t>mencionada Resolu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