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8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 xml:space="preserve">laciones en lo Criminal y Correccional de la Capital Federal n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prestado conformidad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solicitada</w:t>
        <w:br/>
        <w:t>por    la    señora Olga Judit Gastaldi de Galligo;    no ha lugar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