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0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0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prorrogar -hasta el 30 de noviembre</w:t>
        <w:br/>
        <w:t>de 1997- los alcances de las Resoluciones N°2004/96 y su modi-</w:t>
        <w:br/>
        <w:t>ficatoria N° 863/97 referente a la contratación de la doctora</w:t>
        <w:br/>
        <w:t>María Isabel Perretti con una categoría presupuestaría equiva-</w:t>
        <w:br/>
        <w:t>lente al cargo de prosecretario administrativo para desempe-</w:t>
        <w:br/>
        <w:t>ñarse en el Juzgado Federal de Resist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partid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 agente pertenez-</w:t>
        <w:br/>
        <w:t>ca a la planta de personal permanente del Poder Judicial de</w:t>
        <w:br/>
        <w:t>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</w:t>
        <w:br/>
        <w:t>dure su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903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2/SSJ/PERSONAL/1997 (ctrl 9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