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febrero de 1981.</w:t>
        <w:br/>
        <w:t>En ejercicio de las facultades establecidas</w:t>
        <w:br/>
        <w:t>en el art. 13 del decreto-ley 1285/58 (Ley 14.467) y Regla-</w:t>
        <w:br/>
        <w:t>mento para la Justicia Nacional (Acordada del 3 de marzo /</w:t>
        <w:br/>
        <w:t>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 de Servi-</w:t>
        <w:br/>
        <w:t>cio) en la Dirección de Bibliotecas del Poder Judicial de</w:t>
        <w:br/>
        <w:t>la Nación, en reemplazo del señor Hércole César Joaquín /</w:t>
        <w:br/>
        <w:t>Giraudo que renunció, al actual Auxiliar de Quinta (Perso-</w:t>
        <w:br/>
        <w:t>nal de Servicio) de la Intendencia del Palacio de Justicia</w:t>
        <w:br/>
        <w:t>señor JUAN CARLOS OJE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