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 1/89 "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4 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 solicitado  por  la  auxiliar  su-</w:t>
        <w:br/>
        <w:t>perior de 6t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Obra</w:t>
        <w:br/>
        <w:t>Social de Poder Judicial Selma Gómez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Que toda vez que la peticionant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cho uso del beneficio que prev</w:t>
      </w:r>
      <w:r>
        <w:rPr>
          <w:rFonts w:eastAsia="Courier New" w:ascii="Courier New" w:hAnsi="Courier New"/>
          <w:color w:val="auto"/>
          <w:sz w:val="20"/>
          <w:lang w:val="es-ES_tradnl"/>
        </w:rPr>
        <w:t>é el art. 34 del Régimen de</w:t>
        <w:br/>
        <w:t>Licencias,  el Tribunal no considera suficientes las razones</w:t>
        <w:br/>
        <w:t>invocadas, para conceder un nuevo período con carácter de excep-</w:t>
        <w:br/>
        <w:t>ción en los términos del art. 11 del R.L.J.N.. 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</w:t>
        <w:br/>
        <w:t>la auxiliar superior de 6ta. Selma G</w:t>
      </w:r>
      <w:r>
        <w:rPr>
          <w:rFonts w:eastAsia="Courier New" w:ascii="Courier New" w:hAnsi="Courier New"/>
          <w:color w:val="auto"/>
          <w:sz w:val="20"/>
          <w:lang w:val="es-ES_tradnl"/>
        </w:rPr>
        <w:t>óm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