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4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  <w:br/>
        <w:t>Vistas las presentes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-</w:t>
        <w:br/>
        <w:t>taría de Superintendencia Administrativa n° 213/93 y en ejer-</w:t>
        <w:br/>
        <w:t>cicio de las facultades establecidas en el art. 13 del decre-</w:t>
        <w:br/>
        <w:t>to-ley 1258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, que el agente Daniel Bou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-</w:t>
        <w:br/>
        <w:t>taria equivalente al cargo de Oficial de Servicio contratado</w:t>
        <w:br/>
        <w:t>por resolución 786/92 y prorrogada por resolución N° 1156/92,</w:t>
        <w:br/>
        <w:t>pase a la planta de personal permanente para desempeñarse en</w:t>
        <w:br/>
        <w:t>la Intendencia de Palacio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