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decreto-ley 1285/58    (ley    14*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Oral en lo Criminal Federal N°    3 de</w:t>
        <w:br/>
        <w:t>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(Relator):    en reemplazo de   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Bea-</w:t>
        <w:br/>
        <w:t>triz Almanza, al señor ARTURO ADOLFO GUTIERREZ    (D.N.I.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.820.31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