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2/85 cd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386.840/86 de la Subsecretaría de Administración) por el</w:t>
        <w:br/>
        <w:t>cual se solicita autorización para contratar directamente</w:t>
        <w:br/>
        <w:t>con la firma "XEROX ARGENTINA I.C.S.A." el servicio de lo-</w:t>
        <w:br/>
        <w:t>cación, mantenimiento y conservación técnica de las máqui-</w:t>
        <w:br/>
        <w:t>nas fotocopiadoras instaladas en diversos tribunales y or-</w:t>
        <w:br/>
        <w:t>nanismos del Poder Judicial, durante el período comprendi-</w:t>
        <w:br/>
        <w:t>do 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y el 30 de junio del presente año,</w:t>
        <w:br/>
        <w:t>teniendo en cuenta lo previsto en el artículo 56, inciso</w:t>
        <w:br/>
        <w:t>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la Ley de Contabilidad y sus decretos</w:t>
        <w:br/>
        <w:t>reglamentarios, lo informado a fs. 30 y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  <w:br/>
        <w:t>tratar directamente con la firma "XEROX ARGENTINA T.C.S.A"</w:t>
        <w:br/>
        <w:t>de acuerdo a su presupuesto de fs* 17/27 y por el importe</w:t>
        <w:br/>
        <w:t>aproximado de AUSTRALES CIENTO DOCE MIL CIENTO VEINTE CON</w:t>
        <w:br/>
        <w:t>NOVENTA Y DOS CENTAVOS ($A  112.120,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8.733,36 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8.349,84   A la Cuenta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5.037,72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3</Characters>
  <CharactersWithSpaces>1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