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2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9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agosto de 1999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1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agosto ppdo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renuncia condicionada presentada por el oficial mayor de la Intendencia del</w:t>
        <w:br/>
        <w:t>Palacio de Justicia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Gilberto Ramiro Rodríguez, en los términos de los decre-</w:t>
        <w:br/>
        <w:t>tos 8820/62 y 9202/62 hasta tanto la A.N.Se.S. comunique el otorgamiento del</w:t>
        <w:br/>
        <w:t>beneficio (Acordada N°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