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EDIENTE      N°      23.3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    393/39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conformidad prestada a fs. 397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 dispuesta por Resolución N° 1035/98, hasta el 31</w:t>
        <w:br/>
        <w:t>de mayo de 1999, referente a la contratación del doctor</w:t>
        <w:br/>
        <w:t>Sergio Daniel MEIROVICH con una categoría presupuestaria</w:t>
        <w:br/>
        <w:t>equivalente al cargo de secretario de juzgado, para desempe-</w:t>
        <w:br/>
        <w:t>ñarse en el Juzgado Nacional en lo Penal Económico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Sergi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irovich licencia sin goce de sueldo mientras dure su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{art. 34 R.L.J.N.)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321|96/SSJ/PERSONAL/1998      (ctrl     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