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53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1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jul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 la locación del inmueble</w:t>
        <w:br/>
        <w:t>sito en la calle San Martín N° 937 de la ciudad de Gene-</w:t>
        <w:br/>
        <w:t>ral Roca (Río Negro), ocupado por el archivo y depósito</w:t>
        <w:br/>
        <w:t>de muebles en desus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zgado Federal de Primera Ins-</w:t>
        <w:br/>
        <w:t>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ocación de referencia ve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tiembre próximo, habiendo manifestado el titu-</w:t>
        <w:br/>
        <w:t>lar del Juzgado de que se trata (fs. 6) que el edificio</w:t>
        <w:br/>
        <w:t>en cuestión no reúne las condiciones que justifiquen se-</w:t>
        <w:br/>
        <w:t>guir utilizándolo, teniendo en cuenta su estado de dete-</w:t>
        <w:br/>
        <w:t>rio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64 del 9 de junio ppdo. se aprobó la licitación pú-</w:t>
        <w:br/>
        <w:t>blica n° 77/88, destinada a lograr el alquiler de un in-</w:t>
        <w:br/>
        <w:t>mueble -sito en la calle Bartolomé Mitre N° 573 de la</w:t>
        <w:br/>
        <w:t>ciudad de General Roca (Río Negro)- para la instalación</w:t>
        <w:br/>
        <w:t>de la Cámara Federal de Apelaciones y el Ministerio Pú-</w:t>
        <w:br/>
        <w:t>blico del asiento (fs. 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 el Departamento de Ar-</w:t>
        <w:br/>
        <w:t>quitectura se expide favorablemente respecto de la posi-</w:t>
        <w:br/>
        <w:t>bilidad de trasladar los mencionados archivos y depósito</w:t>
        <w:br/>
        <w:t>al edificio citado en el consi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mitir las actuaciones a la Sub-</w:t>
        <w:br/>
        <w:t>secretaría de Administración a fin de que adopte las medi-</w:t>
        <w:br/>
        <w:t>das necesarias para rescindir oportunamente el contrato</w:t>
        <w:br/>
        <w:t>del inmueble de San Martín N° 937 de la ciudad de General</w:t>
        <w:br/>
        <w:t>Roca (Río Negro) y proceder al traslado del archivo y de-</w:t>
        <w:br/>
        <w:t>pósito del Juzgado Federal del asiento al edificio del</w:t>
        <w:br/>
        <w:t>Bartolomé Mitre N° 573 de esa 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hágase saber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ÓN                                    EXPEDIENTE N°53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