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6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.12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840/96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   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a        1.a        Subsecretaría      de      Administración      a</w:t>
        <w:br/>
        <w:t>contratar                directamente                con                  la                firma                SERVOTRON</w:t>
        <w:br/>
        <w:t>S.A.C.I.F.I.        de      conformidad      ron      su      presupuesto      obrante      a</w:t>
        <w:br/>
        <w:t>fs.        10/12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a          fs.          26          la    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m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orma que, debido a las dificultades</w:t>
        <w:br/>
        <w:t>halladas para perfecciona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o en la forma auto-</w:t>
        <w:br/>
        <w:t>riziada, solicitó nuevo presupuesto a la firma citada, el</w:t>
        <w:br/>
        <w:t>que      se      agrega      a      fs.        23/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    por          lo          tanto          corresponde          a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ar      la  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onferida      por      la      resolución      cita-</w:t>
        <w:br/>
        <w:t>da.-</w:t>
        <w:br/>
        <w:t>Por      ello,     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Modificar      el        artículo    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0/96 autorizando a la Subsecretaría de</w:t>
        <w:br/>
        <w:t>Administración a contratar directamente con la firma</w:t>
        <w:br/>
        <w:t>"SERVOTRON S.A.C.I.F.I." la reparación integral de la</w:t>
        <w:br/>
        <w:t>unidad ininterrumplible de energía del centro de cómpu-</w:t>
        <w:br/>
        <w:t>tos de Paraná, de conformidad con su presupuesto de fs.</w:t>
        <w:br/>
        <w:t>23/25      (puntos      1,        4,        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simismo a la Subsecre-</w:t>
        <w:br/>
        <w:t>taría a abona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ma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á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udiera resultar de</w:t>
        <w:br/>
        <w:t>exenderse por más de un día la reparación señalada, de</w:t>
        <w:br/>
        <w:t>acuerdo    con      el      punto      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citado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1 mayor gasto que deman-</w:t>
        <w:br/>
        <w:t>dará el cumplimiento de esta resolución a las partidas</w:t>
        <w:br/>
        <w:t>pertinentes del presupuesto general para el corriente</w:t>
        <w:br/>
        <w:t>ejercicio     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      y    remítase      a      la      Subse-</w:t>
        <w:br/>
        <w:t>      cretaría      de    Administración,        a      sus     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