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3 y hasta el 8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auxiliar administrativo, señor Sebastián Bonacci de la Fisca-</w:t>
        <w:br/>
        <w:t>lía de Primera Instancia ante el Juzgado Federal de Rosario</w:t>
        <w:br/>
        <w:t>N° 2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