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58/89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EXP.N°1362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 </w:t>
      </w:r>
      <w:r>
        <w:rPr>
          <w:rFonts w:ascii="Courier New" w:hAnsi="Courier New"/>
          <w:color w:val="auto"/>
          <w:sz w:val="20"/>
          <w:lang w:val="es-ES_tradnl"/>
        </w:rPr>
        <w:t>de octubre de 1989.-</w:t>
        <w:br/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en l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 N° 1 y atento las razones inv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o</w:t>
      </w:r>
      <w:r>
        <w:rPr>
          <w:rFonts w:ascii="Courier New" w:hAnsi="Courier New"/>
          <w:color w:val="auto"/>
          <w:sz w:val="20"/>
          <w:lang w:val="es-ES_tradnl"/>
        </w:rPr>
        <w:t>)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-</w:t>
        <w:br/>
        <w:t>nes en lo Penal Económico de la Capital Federal a prorrogar la</w:t>
        <w:br/>
        <w:t>designación de un agente en calidad de "suplente" hasta el 31</w:t>
        <w:br/>
        <w:t>de enero de 1990 con una categoría presupuestaria equivalente</w:t>
        <w:br/>
        <w:t>al cargo de auxiliar principal de 6a. (personal administrativo</w:t>
        <w:br/>
        <w:t>y técnico) para desempeñarse en la Fiscalía Nacional en lo</w:t>
        <w:br/>
        <w:t>Penal Económico N° 1 en reemplazo del señor Eugenio Cuestas</w:t>
        <w:br/>
        <w:t>Garzón que se encuentra en uso de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con cargo a la cuenta "personal no permanen-</w:t>
        <w:br/>
        <w:t>te" (P.A.T.); en caso de no existir fondos, a la de "sobrantes</w:t>
        <w:br/>
        <w:t>de ejercicios anteriores", para el ejercicio financiero del</w:t>
        <w:br/>
        <w:t>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y del año 1990.-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