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  <w:br/>
        <w:t>Visto lo solicitado a fs. 2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doctor Alfredo Adr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teaga y teniendo en cuenta la conformidad prestada a fs. 27 vta.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/01, hasta el 19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referente a la licencia sin goce de</w:t>
        <w:br/>
        <w:t xml:space="preserve">haberes oportunamente concedida al citado funcionari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)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