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3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a licita-</w:t>
        <w:br/>
        <w:t>ción, a los efectos de contratar la reparación y manteni-</w:t>
        <w:br/>
        <w:t>miento integral de los ascensores, electrobombas para</w:t>
        <w:br/>
        <w:t>agua potable y líquidos cloacales y monta-autos instala-</w:t>
        <w:br/>
        <w:t>dos en el edificio de la calle Sarmiento N° 877 de esta</w:t>
        <w:br/>
        <w:t xml:space="preserve">Capital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julio y el 31 de diciembre de 1988; y teniendo en cuenta</w:t>
        <w:br/>
        <w:t>lo previsto por el Artículo 56, Inciso 3o, Apartado d)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 MIL / /</w:t>
        <w:br/>
        <w:t>($A 100.000.-), a la Cuenta: "Sobrantes de Ejercicios An-</w:t>
        <w:br/>
        <w:t>teriores"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12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