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</w:t>
      </w:r>
      <w:r>
        <w:rPr>
          <w:rFonts w:eastAsia="Arial" w:ascii="Arial" w:hAnsi="Arial"/>
          <w:color w:val="auto"/>
          <w:sz w:val="20"/>
          <w:lang w:val="es-ES_tradnl"/>
        </w:rPr>
        <w:t>206/85              EXPTE.N°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Efectuar las siguientes transformaciones</w:t>
        <w:br/>
        <w:t>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_</w:t>
        <w:br/>
        <w:t>nico de la Corte Suprema de Justicia de la Nac¡6n (Progra-</w:t>
        <w:br/>
        <w:t>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-hasta ta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 efectúe la pertinente</w:t>
        <w:br/>
        <w:t>reestructuración presupuestaria- el gasto resultante de</w:t>
        <w:br/>
        <w:t>lo precedentemente dispuesto con cargo a la Partida Prin_</w:t>
        <w:br/>
        <w:t>cipal 1199 "Credf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