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82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08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 28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687/01, hasta el 28 de febrero del 2002, referente a la contratación de la señora Vivia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quel ROJAS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oficial, para</w:t>
        <w:br/>
        <w:t>desempeñarse en el Juzgado Federal de Paso de Los Lib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