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0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3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 7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7/83 del re-</w:t>
        <w:br/>
        <w:t>gistro del Departamento de Compras, por el que se tramita la Llcí-</w:t>
        <w:br/>
        <w:t>taci6n Privada n° 359/83, "in-situ", a los efectos de lograr el re</w:t>
        <w:br/>
        <w:t>tapizado del automóvil Ford Fairlane, modelo 1971, chapa of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334, asignado al uso del Juzgado Federal de Primera Instancia de</w:t>
        <w:br/>
        <w:t>La Plata n° 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89/83 de fecha 18 de julio</w:t>
        <w:br/>
        <w:t>ppdo. (confr. fs. 40), habiéndose expedido respecto de las ofertas</w:t>
        <w:br/>
        <w:t>presentadas la Comisión de Preadjudicaciones a fs. 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359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JUSTO MARIO BOEDO" -por menor precio- de a-</w:t>
        <w:br/>
        <w:t>cuerdo a su presupuesto de fs. 47 por el importe total de PESOS AR</w:t>
        <w:br/>
        <w:t>GENTINOS CUATRO MIL SEISCIENTOS CINCUENTA ($a 46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 2) del Presupuesto Gene</w:t>
        <w:br/>
        <w:t>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