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9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07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En ejercicio de las facultades establecidas  ;</w:t>
        <w:br/>
        <w:t>en el art, 13 del decreto-ley 1285/58 {Ley 14,467) y Regla-  ;</w:t>
        <w:br/>
        <w:t>mentó para la Justicia nacional (Acordada del 3 de marzo de</w:t>
        <w:br/>
        <w:t>1958), efectúanse las siguientes promociones en la dotación</w:t>
        <w:br/>
        <w:t>de personal administrativo y técnico de la Corte Suprema de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: en reemplazo del señor Rogelio Losa   ■;</w:t>
        <w:br/>
        <w:t>Petray que fue designado en la Comisión de Preadjudicación  ■</w:t>
        <w:br/>
        <w:t xml:space="preserve">nes y de los señores Ülises </w:t>
      </w:r>
      <w:r>
        <w:rPr>
          <w:sz w:val="20"/>
          <w:lang w:val="en-US"/>
        </w:rPr>
        <w:t xml:space="preserve">V* </w:t>
      </w:r>
      <w:r>
        <w:rPr>
          <w:sz w:val="20"/>
          <w:lang w:val="es-ES_tradnl"/>
        </w:rPr>
        <w:t>Codino y Elvio Vicente Bové,  ¡</w:t>
        <w:br/>
        <w:t>que fueron promovidos, a los actuales Jefe de Despacho de   ■</w:t>
        <w:br/>
        <w:t>Primera señor ALBERTO LUIS GORRINI, señorita ANGELINA CARRI-</w:t>
        <w:br/>
        <w:t>LLO y señor ENRIQUE TUPAC RODRÍGUEZ SANTA AMA»-                             i</w:t>
        <w:br/>
        <w:t>JEFE DE DESPACHO DE PRIMERA: en lugar del señor Gorrini y</w:t>
        <w:br/>
        <w:t>de la señorita Carrillo, a los actuales Oficiales Superior-</w:t>
        <w:br/>
        <w:t>res de Primera, señores JULIO CESAR MISSART y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RTHES +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PRIMERAen reemplazo de los anteriores y</w:t>
        <w:br/>
        <w:t>de los señores Aldo Félix Rapoport y Orlando F* Leo, que</w:t>
        <w:br/>
        <w:t>fueron designados en la Comisión de Preadjudicaciones, a los</w:t>
        <w:br/>
        <w:t>actuales Oficiales Superiores de Tercera, señor MELCHOR PAL-</w:t>
        <w:br/>
        <w:t>MEIRO, señora LIDIA CODIANI DE MOREIRA, señor FERNANDO MARÍA</w:t>
        <w:br/>
        <w:t>GONZALEZ BULNES y señora CORA LIA MOL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en lugar de los señores Palmeiro</w:t>
        <w:br/>
        <w:t>y González Bulnes y de la señora de Moreira, a los actuales</w:t>
        <w:br/>
        <w:t>Oficiales Superiores de Sexta, señora MARTA DE LUJAM SERRA</w:t>
        <w:br/>
        <w:t>CASALINS DE OROZCO, señor GUILLERMO EMILIO TERAH y señor HO-</w:t>
        <w:br/>
        <w:t>RACIO TOMAS RAMELLft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XTA: en reemplazo del señor TerSn, al</w:t>
        <w:br/>
        <w:t>actual Oficial Superior de Octava señor MARIANO JULIO RIVIELLO,-</w:t>
        <w:br/>
        <w:t>OFICIAL SUPERIOR DE OCTAVA: en lugar del anterior y en cargos c</w:t>
        <w:br/>
        <w:t>creados por resolución N° 190 /80, a los actuales Auxiliares</w:t>
        <w:br/>
        <w:t>Superiores de Primera, señor JUAN PEDRO TISERA, señor JOSÉ ARTU-</w:t>
        <w:br/>
        <w:t>RO STAGNETTO, señora BEATRIZ A. CÁTALA DE GONZALES BULNES, señor</w:t>
        <w:br/>
        <w:t>ALBERTO HUGO PACHECO, señora SILVIA TOMBEUR, señora ZULEMA SILVIA</w:t>
        <w:br/>
        <w:t>FERNANDEZ DE CIRCO, señora MARTA HILDA PAGANINI DE MARTIEREHA y</w:t>
        <w:br/>
        <w:t>Señora ANGÉLICA PADILLA DE GOME2 FIZARR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A: en lugar de Tisera, Stagnetto, Gon-</w:t>
        <w:br/>
        <w:t>zález Bulnes, Pacheco, Tombeur, Circo y Martierena, a los actua-</w:t>
        <w:br/>
        <w:t>les Auxiliares Principales de Tercera, señora MARÍA CRISTINA LA-</w:t>
        <w:br/>
        <w:t>ZZARO DE COLLIA, señorita TERESA MARTA MARINO, señora ANA MARÍA BRA-</w:t>
        <w:br/>
        <w:t>MOGLIA DE LABEQUB, señorita MARÍA JOSEFA GIUDICE, señora GRACIELA</w:t>
        <w:br/>
        <w:t>ALCIRA RAME DE DE ANTÓN, señor RAMÓN NONATO RIVERO y señora MARÍA</w:t>
        <w:br/>
        <w:t>MAGDALENA ARIAS DE OLGU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lugar de Collía, Marino y Labeque</w:t>
        <w:br/>
        <w:t>a los actuales Auxiliares señora MARTA INÉS SCHWEIZER DE CARIDE, se-</w:t>
        <w:br/>
        <w:t>ñorita ALICIA DESPLATS y señorita MIRIAM CRISTINA ROSTAN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12</Characters>
  <CharactersWithSpaces>2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Nº 19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