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1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1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4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presentes 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</w:t>
        <w:br/>
        <w:t>una licitación pública, a los efectos de lograr la provi-</w:t>
        <w:br/>
        <w:t>sión de diversos insumos para impresoras requeridos por</w:t>
        <w:br/>
        <w:t>la Secretaría Letrada de Informática; y teniendo en cuen-</w:t>
        <w:br/>
        <w:t>ta lo establecido en el art. 55 de la Ley de Contabili-</w:t>
        <w:br/>
        <w:t>dad y sus decretos reglamentarios y lo dispuesto por es-</w:t>
        <w:br/>
        <w:t>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8/9 (Forma</w:t>
        <w:br/>
        <w:t>de pago: sesenta -60- días hábiles de la fecha de presen-</w:t>
        <w:br/>
        <w:t>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VEINTICINCO MIL</w:t>
        <w:br/>
        <w:t>SETECIENTOS NOVENTA ($ 25.790.-)-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1.870.- a la 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na-</w:t>
        <w:br/>
        <w:t>les" (1-05-002-1-12-1210-20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3.920.- a la Cuenta "Otros bienes de consumo" (1-05</w:t>
        <w:br/>
        <w:t>-002-1-12-1210-225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