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1360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11-00998/9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Buenos Aires, 16 </w:t>
      </w:r>
      <w:r>
        <w:rPr>
          <w:sz w:val="20"/>
          <w:lang w:val="es-ES_tradnl"/>
        </w:rPr>
        <w:t>de junio</w:t>
      </w:r>
      <w:r>
        <w:rPr>
          <w:sz w:val="20"/>
          <w:lang w:val="es-AR"/>
        </w:rPr>
        <w:t xml:space="preserve"> de 199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lo solicitad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) </w:t>
      </w:r>
      <w:r>
        <w:rPr>
          <w:sz w:val="20"/>
          <w:lang w:val="es-ES_tradnl"/>
        </w:rPr>
        <w:t>Autorizar a la Dirección de Adminis-</w:t>
        <w:br/>
        <w:t>tración Financiera a prorrogar -hasta el 30 de noviembre de</w:t>
        <w:br/>
        <w:t>1998- los alcances de la Resolución N°3439/97 referente a la</w:t>
        <w:br/>
        <w:t>contratación de 2 agentes cuyos nombres y categorías a conti-</w:t>
        <w:br/>
        <w:t>nuación se detallan, para desempeñarse en el Juzgado Federal</w:t>
        <w:br/>
        <w:t>N° 1 de Neuqué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UAYQUIL, Isabel Alejandra       escribiente</w:t>
        <w:br/>
        <w:t>HERMOSILLA, Lorenza                                ayuda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Imputar el gasto resultante de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cedentemente dispuesto con cargo a la cuenta pertinente</w:t>
        <w:br/>
        <w:t>para el presente ejercicio 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º) En caso de que los agentes pertenez-</w:t>
        <w:br/>
        <w:t>can a la planta de personal permanente del Poder Judicial de</w:t>
        <w:br/>
        <w:t>la Nación, concédeseles licencia sin goce de sueldo por el</w:t>
        <w:br/>
        <w:t>tiempo que duren sus contrataciones (art.34 R.L.J.N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998|90/SSJ/PERSONAL/1998   (ctrl   14)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6</Words>
  <Characters>954</Characters>
  <CharactersWithSpaces>809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11:15:00Z</dcterms:created>
  <dc:creator>Victor Pagnone</dc:creator>
  <dc:description/>
  <dc:language>en-US</dc:language>
  <cp:lastModifiedBy/>
  <dcterms:modified xsi:type="dcterms:W3CDTF">2006-08-04T11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