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/98                                                            EXPEDIENTE      N° 10=173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l corriente año y por el término</w:t>
        <w:br/>
        <w:t>de 6 (seis) meses, al prosecretario letrado de la Corte Supre-</w:t>
        <w:br/>
        <w:t>ma de «Justicia de la Nación -Vocalía del doctor Enrique San-</w:t>
        <w:br/>
        <w:t>tiago Petracchi-, doctor Marcelo Ferrante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RRANTE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